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Find Out As Much As You Can From Your Date</w:t>
      </w:r>
    </w:p>
    <w:p>
      <w:pPr>
        <w:pStyle w:val="Normal"/>
        <w:spacing w:lineRule="auto" w:line="264"/>
        <w:rPr>
          <w:rFonts w:ascii="Georgia" w:hAnsi="Georgia" w:cs="Georgia"/>
          <w:b/>
          <w:b/>
          <w:sz w:val="40"/>
        </w:rPr>
      </w:pPr>
      <w:r>
        <w:rPr>
          <w:rFonts w:cs="Georgia" w:ascii="Georgia" w:hAnsi="Georgia"/>
          <w:b/>
          <w:sz w:val="40"/>
        </w:rPr>
      </w:r>
    </w:p>
    <w:p>
      <w:pPr>
        <w:pStyle w:val="Normal"/>
        <w:spacing w:lineRule="auto" w:line="264"/>
        <w:rPr>
          <w:rFonts w:ascii="Georgia" w:hAnsi="Georgia" w:cs="Georgia"/>
          <w:b/>
          <w:b/>
        </w:rPr>
      </w:pPr>
      <w:r>
        <w:rPr>
          <w:rFonts w:cs="Georgia" w:ascii="Georgia" w:hAnsi="Georgia"/>
          <w:b/>
        </w:rPr>
      </w:r>
    </w:p>
    <w:p>
      <w:pPr>
        <w:pStyle w:val="Normal"/>
        <w:spacing w:lineRule="auto" w:line="264"/>
        <w:rPr>
          <w:rFonts w:ascii="Georgia" w:hAnsi="Georgia" w:cs="Georgia"/>
        </w:rPr>
      </w:pPr>
      <w:r>
        <w:rPr>
          <w:rFonts w:cs="Georgia" w:ascii="Georgia" w:hAnsi="Georgia"/>
        </w:rPr>
        <w:t>Getting to know that special woman is about the time you spend with her, and about what you get from communication, both verbal and physical. And the more you know, the better your chances. Thus if you plan to keep your relationship moving forward, you are going to have to find out as much as you can about her.</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After all, the last thing you want to do is to upset her. That's a surefire way to kill your chances for romance. First, make sure you give her a chance not only to speak, but to start conversations as well. There is really no better way to get to know her than through the interaction you'll have with her in conversation. What you learn through all of this communication will serve as a great starting point, from which you can move on to the following suggestions to fill in any blanks in your knowledge of her.</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The point of all of this is to get to know as much as you can about your woman as an individual. So many people think that all women or all men like the same things, which simply is not true.</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 xml:space="preserve">Although there are a good number of things that a lot of women have in common, there are an equal number of things that they don’t have in common, either. The same can be said for men. For example, if a woman were to assume that all men love football then she’d be dead wrong! Likewise, a man would be wrong to assume that all women love cats. Each woman is unique, so you must take the time to find out what she, as a unique person, really wants before you can seduce her. </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Ultimately, it all comes back to what you can learn about her for yourself. While it is helpful to get a few tips from her friends, family, and acquaintances, too much of this type of fact-finding will make her feel more like a suspect in an investigation. So it's back to what you can find out for yourself. And the best possible way to do that is to get her in different settings and see what happens.</w:t>
      </w:r>
    </w:p>
    <w:p>
      <w:pPr>
        <w:pStyle w:val="Normal"/>
        <w:spacing w:lineRule="auto" w:line="264"/>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08:42:00Z</dcterms:modified>
  <cp:revision>92</cp:revision>
  <dc:subject/>
  <dc:title>Article</dc:title>
</cp:coreProperties>
</file>